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55: Share issu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1 Jun 2017, Song Da 5.05 Joint Stock Company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Song Da 5.05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IaO Commune, Iagrai – Gia Lai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 Transaction office: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B Tower – Song Da Building, Pham Hung Street, Nam Tu Liem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62 659 505</w:t>
        <w:tab/>
        <w:tab/>
        <w:tab/>
        <w:t>Fax: 0462 659 50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share issue for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Song Da 5.05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: VND 49,92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umber of outstanding shares: 4,992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treasury shares: 0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ock code: S5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8. Number of shares expected to be issued: 998,4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Purpose of the share issue: for dividend pay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Record date: 16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Ex-date: 15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pected date of trading the issued shares: 28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sult of the share issu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Number of distributed shares: 998,349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Number of shareholders distributed to: 574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rounded down to unit digit; the decimal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shares at present (as at 31 May 2017): 4,992,000 share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4,992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umber of treasury shares: 0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6-15T08:04:00Z</dcterms:modified>
  <cp:revision>153</cp:revision>
  <dc:subject/>
  <dc:title>LO5: General Mandate 2016</dc:title>
</cp:coreProperties>
</file>